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34160</wp:posOffset>
            </wp:positionH>
            <wp:positionV relativeFrom="paragraph">
              <wp:posOffset>-6985</wp:posOffset>
            </wp:positionV>
            <wp:extent cx="4766945" cy="296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6694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r con Fomi* una cuchara para dificultades en el agarr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Se puede ver un vídeo de esta adaptación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yr6EP6hvzmA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038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rFonts w:cs="Courier" w:ascii="Century Gothic" w:hAnsi="Century Gothic"/>
          <w:b/>
          <w:bCs/>
          <w:color w:val="694366"/>
          <w:sz w:val="10"/>
          <w:szCs w:val="44"/>
          <w:lang w:eastAsia="es-ES"/>
        </w:rPr>
        <w:t>Fomi: goma EVA</w:t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930400</wp:posOffset>
                  </wp:positionH>
                  <wp:positionV relativeFrom="paragraph">
                    <wp:posOffset>635</wp:posOffset>
                  </wp:positionV>
                  <wp:extent cx="1550670" cy="8528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r con Fomi una cuchara para dificultades en el agarr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técnica sencilla facilita el agarre al engrosar el mango de cucharas, cepillos o cualquier otro elemento que se dificulte el agarr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todas las personas con problemas de agarre que se les dificulta coger una cuchara, un cepillo de dientes y otros elementos delgado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omi o espu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ga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chara o utensilio a adapt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mplemente se recorta un trozo de fomi largo para enrollar sobre la cuchara, de acuerdo al largo será el grosor, eso depende de la necesidad de cada usua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yr6EP6hvzmA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 lavar cuidado queda jabón por dentro entre los pliegu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datos de contacto.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41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9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10000" cy="21380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necesar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95725" cy="21888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e de la tira de fo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95725" cy="21888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pegamento en la cuchara para empezar a enrollar el fo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81450" cy="22345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rollado del fo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67150" cy="21729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go engrosado con fo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38500" cy="18199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l fomi enroll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cuchara engrosada ya acab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yr6EP6hvzm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yr6EP6hvzmA" TargetMode="External"/><Relationship Id="rId9" Type="http://schemas.openxmlformats.org/officeDocument/2006/relationships/hyperlink" Target="mailto:contacto@todospodemosayudar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49:00Z</dcterms:created>
  <dc:creator>metropoli</dc:creator>
  <dc:description/>
  <cp:keywords/>
  <dc:language>en-US</dc:language>
  <cp:lastModifiedBy>Jose Carlos Martin Portal</cp:lastModifiedBy>
  <cp:lastPrinted>2015-06-16T14:23:00Z</cp:lastPrinted>
  <dcterms:modified xsi:type="dcterms:W3CDTF">2015-06-16T12:23:00Z</dcterms:modified>
  <cp:revision>9</cp:revision>
  <dc:subject/>
  <dc:title>Triciclo dinámico</dc:title>
</cp:coreProperties>
</file>